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 ДЛЯ ЗАКАЗА МАТЕРИАЛОВ «РЕМОХЛ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5890</wp:posOffset>
                </wp:positionV>
                <wp:extent cx="499554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0.7pt" to="527.95pt,10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предприят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60198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27.95pt,1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Контакты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0"/>
        <w:gridCol w:w="1995"/>
        <w:gridCol w:w="202"/>
        <w:gridCol w:w="2198"/>
        <w:gridCol w:w="2198"/>
        <w:gridCol w:w="2198"/>
      </w:tblGrid>
      <w:tr>
        <w:trPr>
          <w:trHeight w:val="254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орудования: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 поз. на техн. схем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теж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 материала подлежащего защите, соединению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нутренних устройств, перегородок и тп.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азъемных и не разъемных соединений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штуцеров и люков (диаметр, длина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 уплотнительного материал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эксплуатации: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о установки оборудования (цех, откр. площадка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пература при остановке и хранении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тимальная рабочая температур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пускаем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ая температур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агрессивной сред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, фазовое состояни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мп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-min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ее давлени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е требования к чистоте технологической среды в защищаемом оборудовании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е условия воздействия агрессивной среды или эксплуатационных характеристик: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арные нагрузки (снаружи или изнутри оборудования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бразивное воздействие (твердость абраз. фазы и конц.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оударное воздействие (диапазон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брационное воздействи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оборудования: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е, требующее антикоррозионной защит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ируемое, требующее ремонта покрытий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ируемое, требующее полной замены покрытия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ие параметры проведения защитных работ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исполнителя защитных работ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заказчика в специализированном цеху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заказчика на монтажной площадк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ащищаемой поверхности и объем защищаемого объект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лужбы покрытия (мин., оптим.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</w:tr>
      <w:tr>
        <w:trPr>
          <w:trHeight w:val="86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03250" cy="506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У НАПРАВИТЬ  В ООО «РЕМОХ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emochlo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emochlo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lang w:val="en-US"/>
              </w:rPr>
              <w:t>+7 903 743873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mochlor.ru" TargetMode="External"/><Relationship Id="rId4" Type="http://schemas.openxmlformats.org/officeDocument/2006/relationships/hyperlink" Target="mailto:remochl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46:00Z</dcterms:created>
  <dc:creator>Андрей Иванов</dc:creator>
  <dc:description/>
  <dc:language>en-US</dc:language>
  <cp:lastModifiedBy>Иванов Андрей Александрович</cp:lastModifiedBy>
  <cp:lastPrinted>2024-01-05T17:10:00Z</cp:lastPrinted>
  <dcterms:modified xsi:type="dcterms:W3CDTF">2024-01-05T14:11:00Z</dcterms:modified>
  <cp:revision>14</cp:revision>
  <dc:subject/>
  <dc:title/>
</cp:coreProperties>
</file>